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A    VARA DE FAMÍLIA, INFÂNCIA, JUVENTUDE E DO IDOSO DA COMARCA DE ITAGUAÍ - R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sz w:val="24"/>
        </w:rPr>
        <w:t xml:space="preserve">, com fundamento nos arts. 109 e segs. da Lei 6.015/73, requerer a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ETIFICAÇÃO DE REGISTRO CIVIL</w:t>
      </w:r>
      <w:r>
        <w:rPr>
          <w:rFonts w:cs="Bookman Old Style" w:ascii="Bookman Old Style" w:hAnsi="Bookman Old Style"/>
          <w:b/>
          <w:sz w:val="24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seguintes fatos e fundamento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Inicialmente, AFIRMA, para os fins do art. 4º da Lei 1.060/50, com a redação dada pela Lei 7.510/86, que não possui recursos financeiros para arcar com as custas do processo e honorários de advogado, indicando para assistência judiciária a Defensoria Pública Geral do Es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(A) Requerente é filho(a) de _________________________ ____________________________________________________________________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forme faz cer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corre que, em seu registro de _______________________, por equívoco, consto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(A) requerente deseja retificar o registro civil de seu ___________, para constar ______________________________________________ ____________________________________________________________________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vitando assim quaisquer divergências nas documentações e consequentes transtornos, vez que o equívoco vem impedind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ssim sendo, requer a V.Exa. que, após ouvido o Órgão de atuação do Ministério Público, seja deferida a RETIFICAÇÃO do Registro Civil de ________________, para fazer constar ____________________________________ ____________________________________________________________________, expedindo-se, para tanto, o competente mand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Indica prova documental e testemunh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 à causa o valor de R$ 1.000,0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Termos em que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espera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Magé, ___ de _____________ de 2008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09:00Z</dcterms:created>
  <dc:creator>Lourdete</dc:creator>
  <dc:description/>
  <cp:keywords/>
  <dc:language>en-US</dc:language>
  <cp:lastModifiedBy>Cliente</cp:lastModifiedBy>
  <cp:lastPrinted>2005-11-17T12:44:00Z</cp:lastPrinted>
  <dcterms:modified xsi:type="dcterms:W3CDTF">2008-07-14T12:38:00Z</dcterms:modified>
  <cp:revision>5</cp:revision>
  <dc:subject/>
  <dc:title>EXCELENTÍSSIMO SENHOR DOUTOR JUIZ DE DIREITO DA 1</dc:title>
</cp:coreProperties>
</file>